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36"/>
          <w:szCs w:val="36"/>
          <w:lang w:val="en-US"/>
        </w:rPr>
      </w:pPr>
      <w:r>
        <w:rPr>
          <w:rFonts w:cs="Arial" w:ascii="Arial" w:hAnsi="Arial"/>
          <w:b/>
          <w:caps/>
          <w:sz w:val="36"/>
          <w:szCs w:val="36"/>
          <w:lang w:val="ru-RU"/>
        </w:rPr>
        <w:t>ПРОГРАММЫ</w:t>
      </w:r>
      <w:r>
        <w:rPr>
          <w:rFonts w:cs="Arial" w:ascii="Arial" w:hAnsi="Arial"/>
          <w:b/>
          <w:caps/>
          <w:sz w:val="36"/>
          <w:szCs w:val="36"/>
          <w:lang w:val="en-US"/>
        </w:rPr>
        <w:br/>
        <w:t>HOTEL «TERME METROPOL» 4*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Указанные Программы включают в себя только процедуры и покупаются дополнительно к проживанию в отеле.</w:t>
        <w:br/>
        <w:br/>
      </w:r>
      <w:r>
        <w:rPr>
          <w:rFonts w:cs="Arial" w:ascii="Arial" w:hAnsi="Arial"/>
          <w:b/>
          <w:color w:val="000000"/>
          <w:shd w:fill="FFFF00" w:val="clear"/>
          <w:lang w:val="ru-RU"/>
        </w:rPr>
        <w:t xml:space="preserve">ВОССТАНАВЛИВАЮЩАЯ АЮРВЕДИЧЕСКАЯ ПРОГРАММА </w:t>
      </w:r>
      <w:r>
        <w:rPr>
          <w:rFonts w:cs="Arial" w:ascii="Arial" w:hAnsi="Arial"/>
          <w:b/>
          <w:color w:val="000000"/>
          <w:shd w:fill="FFFF00" w:val="clear"/>
          <w:lang w:val="en-US"/>
        </w:rPr>
        <w:t>FLEXIBILIT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ru-RU"/>
        </w:rPr>
        <w:t>Минимальный период пребывания 7 ночей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Лечебный эффект грязелечения повышается за счет использования аюрведических средств, которые наносятся на тело во время грязевой аппликации, и добавляются в термальную ванну. Комплексная процедура с удивительным результатом. Как результат, - улучшение общего самочувствия и восстановление физического и психо-эмоционального равновесия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ru-RU"/>
        </w:rPr>
        <w:t>Вступительная консультация с доктором, специализирующимся в аюрведической медицине, с услугами переводчика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ru-RU"/>
        </w:rPr>
        <w:t>6 аюрвелических грязевых аппликаций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 6 термальных ванн с аюрведическими гидроэссенциями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- 3 очищающие процедуры: аюрведический пилинг тела 50 минут, аюрведическая чистка лица 50 минут, глубикий пилинг ступней 25 минут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 3 восточных массажа по 50 минут согласно назначению врача на выбор: массаж антистресс, глубокий мышечный массаж, шиацу, аюрведические массажи </w:t>
      </w:r>
      <w:r>
        <w:rPr>
          <w:rFonts w:cs="Arial" w:ascii="Arial" w:hAnsi="Arial"/>
          <w:color w:val="000000"/>
          <w:sz w:val="20"/>
          <w:szCs w:val="20"/>
          <w:lang w:val="en-US"/>
        </w:rPr>
        <w:t>Noad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haen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Boran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Pindaswed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Kalar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Shirodar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Shiro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byangam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hirodar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Стоун и Кристалло-терапия 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- Ежедневно поочередные занятия Йогой и медитацией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br/>
        <w:t>Стоимость: 780 евро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caps/>
          <w:strike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bCs/>
          <w:caps/>
          <w:strike/>
          <w:color w:val="FF0000"/>
          <w:sz w:val="20"/>
          <w:szCs w:val="20"/>
          <w:lang w:val="ru-RU"/>
        </w:rPr>
      </w:r>
    </w:p>
    <w:p>
      <w:pPr>
        <w:pStyle w:val="Normal"/>
        <w:shd w:fill="FFFF00" w:val="clear"/>
        <w:spacing w:before="0" w:after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ИНТЕНСИВНАЯ АЮРВЕДИЧЕСКАЯ ПРОГРАММА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ru-RU"/>
        </w:rPr>
        <w:t>Минимальный период пребывания 7 ночей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рограмма состоит  из недельного курса процедур, очищающих организм изнутри и снаружи, включая восстановление эмоционального равновесия. После курса процедур вы почувствуете себя расслабленым, тело обретет легкость и тонус, улучшится общее самочувствие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рофессионализм врачей и медицинского персонала гарантирует эффективность и продолжительность полученных результатов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466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989" w:leader="none"/>
              </w:tabs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1 день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лубокое очищение: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 Чистка лица</w:t>
              <w:tab/>
              <w:tab/>
              <w:tab/>
              <w:tab/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 Пилинг тела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 Пилинг ступне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чищение дыхательных путей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 2 Ингаляции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 2 Аэрозоля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 1 Грязевая аппликация для лечения гаймори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чищающий режим пита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 ден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юрведическая грязевая аппликац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юрведическая термальная ван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юрведический массаж Керал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 ден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юрведическая грязевая аппликац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юрведическая термальная ван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Аюрведический массаж Стоун и Кристалло терапи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Широдар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 ден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юрведическая грязевая аппликац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юрведическая термальная ван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юрведический массаж Керала Пиндасведана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 ден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юрведическая грязевая аппликац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юрведическая термальная ван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ефлексологический массаж сто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Массаж в четыре рук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 ден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юрведическая грязевая аппликац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юрведическая термальная ван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юрведический массаж Широдар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br/>
        <w:t>Стоимость: 1</w:t>
      </w:r>
      <w:r>
        <w:rPr>
          <w:rFonts w:cs="Arial" w:ascii="Arial" w:hAnsi="Arial"/>
          <w:b/>
          <w:color w:val="000000"/>
          <w:sz w:val="20"/>
          <w:szCs w:val="20"/>
        </w:rPr>
        <w:t>147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евро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color w:val="000000"/>
          <w:spacing w:val="-3"/>
          <w:sz w:val="20"/>
          <w:szCs w:val="20"/>
          <w:lang w:val="ru-RU"/>
        </w:rPr>
      </w:pPr>
      <w:r>
        <w:rPr>
          <w:rFonts w:cs="Arial" w:ascii="Arial" w:hAnsi="Arial"/>
          <w:b/>
          <w:caps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aps/>
          <w:spacing w:val="-3"/>
          <w:lang w:val="ru-RU" w:eastAsia="it-IT"/>
        </w:rPr>
      </w:pPr>
      <w:r>
        <w:rPr>
          <w:rFonts w:eastAsia="Calibri" w:cs="Times New Roman" w:ascii="Times New Roman" w:hAnsi="Times New Roman"/>
          <w:b/>
          <w:caps/>
          <w:spacing w:val="-3"/>
          <w:lang w:val="ru-RU"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0"/>
          <w:szCs w:val="20"/>
          <w:lang w:val="ru-RU" w:eastAsia="it-IT"/>
        </w:rPr>
      </w:pPr>
      <w:r>
        <w:rPr>
          <w:rFonts w:eastAsia="Calibri" w:cs="Arial" w:ascii="Arial" w:hAnsi="Arial"/>
          <w:b/>
          <w:sz w:val="20"/>
          <w:szCs w:val="20"/>
          <w:lang w:val="ru-RU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340" w:footer="22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embo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88" w:leader="none"/>
      </w:tabs>
      <w:rPr>
        <w:sz w:val="16"/>
      </w:rPr>
    </w:pPr>
    <w:r>
      <w:rPr>
        <w:rFonts w:cs="Cambria"/>
        <w:sz w:val="16"/>
      </w:rPr>
      <w:t xml:space="preserve">     </w:t>
    </w:r>
    <w:r>
      <w:rPr>
        <w:sz w:val="16"/>
      </w:rPr>
      <w:tab/>
    </w:r>
  </w:p>
  <w:p>
    <w:pPr>
      <w:pStyle w:val="Footer"/>
      <w:tabs>
        <w:tab w:val="clear" w:pos="708"/>
        <w:tab w:val="right" w:pos="9632" w:leader="none"/>
      </w:tabs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textAlignment w:val="baseline"/>
      <w:outlineLvl w:val="0"/>
    </w:pPr>
    <w:rPr>
      <w:rFonts w:ascii="Tahoma" w:hAnsi="Tahoma" w:eastAsia="Times New Roman" w:cs="Tahoma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0"/>
      <w:textAlignment w:val="baseline"/>
      <w:outlineLvl w:val="1"/>
    </w:pPr>
    <w:rPr>
      <w:rFonts w:ascii="Arial" w:hAnsi="Arial" w:eastAsia="Times New Roman" w:cs="Arial"/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Times New Roman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0"/>
      <w:textAlignment w:val="baseline"/>
      <w:outlineLvl w:val="3"/>
    </w:pPr>
    <w:rPr>
      <w:rFonts w:ascii="Arial" w:hAnsi="Arial" w:eastAsia="Times New Roman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Batang;바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Titoletto">
    <w:name w:val="titoletto"/>
    <w:qFormat/>
    <w:rPr>
      <w:rFonts w:ascii="Bembo-Bold;Times New Roman" w:hAnsi="Bembo-Bold;Times New Roman" w:cs="Bembo-Bold;Times New Roman"/>
      <w:b/>
      <w:color w:val="BF9A5B"/>
      <w:sz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Cambria" w:hAnsi="Cambria" w:cs="Cambria"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lang w:val="it-IT"/>
    </w:rPr>
  </w:style>
  <w:style w:type="character" w:styleId="PidipaginaCarattere">
    <w:name w:val="Piè di pagina Carattere"/>
    <w:qFormat/>
    <w:rPr>
      <w:sz w:val="24"/>
    </w:rPr>
  </w:style>
  <w:style w:type="character" w:styleId="Hps">
    <w:name w:val="hps"/>
    <w:qFormat/>
    <w:rPr/>
  </w:style>
  <w:style w:type="character" w:styleId="Longtext1">
    <w:name w:val="long_tex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0"/>
      <w:jc w:val="center"/>
      <w:textAlignment w:val="baseline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01:00Z</dcterms:created>
  <dc:creator>Adriano Lazzaretto</dc:creator>
  <dc:description/>
  <dc:language>en-US</dc:language>
  <cp:lastModifiedBy>Ovcharenko Irina VediTourGroup (Moscow)</cp:lastModifiedBy>
  <cp:lastPrinted>2014-01-24T13:55:00Z</cp:lastPrinted>
  <dcterms:modified xsi:type="dcterms:W3CDTF">2015-11-07T10:03:00Z</dcterms:modified>
  <cp:revision>4</cp:revision>
  <dc:subject/>
  <dc:title>Prezzi 2010</dc:title>
</cp:coreProperties>
</file>